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C (C Che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Source Paren, bracket and comment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 Jennings  -- Sometime in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crude but very effective C source debugger. Counts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braces, parenthesis and comments, and displays them at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The best way to see what it does is to do it;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handles parens and brackets inside comments; the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